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oraz rodzaj badań genetycznych nowotworowych w okresie obowiązywania umowy przedstawia załącznik nr 1 do SWK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y czas realizacji badania max 8 dni robo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podpisania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gene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6.10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o poufności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_Hlk504465976"/>
      <w:bookmarkEnd w:id="1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2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2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  <w:bookmarkStart w:id="3" w:name="_Hlk504465976"/>
      <w:bookmarkStart w:id="4" w:name="_Hlk504465976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6.10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6.10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25.09.2020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8:00Z</dcterms:created>
  <dc:creator>uzp</dc:creator>
  <dc:description/>
  <cp:keywords/>
  <dc:language>en-US</dc:language>
  <cp:lastModifiedBy>Halina Sikora</cp:lastModifiedBy>
  <cp:lastPrinted>2020-09-25T12:31:00Z</cp:lastPrinted>
  <dcterms:modified xsi:type="dcterms:W3CDTF">2020-09-25T11:17:00Z</dcterms:modified>
  <cp:revision>8</cp:revision>
  <dc:subject/>
  <dc:title>SZPITAL SPECJALISTYCZNY NR 2</dc:title>
</cp:coreProperties>
</file>